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0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ервова А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ва Андрея Айдын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1.02.2025 года, Первов А.А., по адресу: *** ХМАО-Югра, не уплатил в установленный ст. 32.2 КоАП РФ срок административный штраф в размере 1000 рублей, назначенный постановлением 18810086230001473025 от 22.11.2024 года по делу об административном правонарушении, предусмотренном ст.12.6 КоАП РФ. В отношении Перв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в А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рвова А.А. в совершении правонарушения подтверждается материалами дела: протоколом от 05.05.2025 года, копией постановления 18810086230001473025 от 22.11.2024 года по делу об административном правонарушении, предусмотренном ст.12.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ервова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ерво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ервов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ервова Андрея Айды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704 25201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